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/>
        <w:ind w:right="83" w:hanging="0"/>
        <w:jc w:val="center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САНИТАРНО - ЭПИДЕМИОЛОГИЧЕСКАЯ СЛУЖБА МЗ РЕСПУБЛИКИ БЕЛАРУСЬ</w:t>
      </w:r>
    </w:p>
    <w:p>
      <w:pPr>
        <w:pStyle w:val="Normal"/>
        <w:shd w:fill="FFFFFF" w:val="clear"/>
        <w:spacing w:lineRule="exact" w:line="274"/>
        <w:ind w:left="648" w:right="442" w:firstLine="29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ГУ  «МОЗЫРСКИЙ ЗОНАЛЬНЫЙ ЦЕНТР ГИГИЕНЫ И ЭПИДЕМИОЛОГ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769620</wp:posOffset>
            </wp:positionV>
            <wp:extent cx="1828800" cy="2857500"/>
            <wp:effectExtent l="0" t="0" r="0" b="0"/>
            <wp:wrapSquare wrapText="bothSides"/>
            <wp:docPr id="1" name="BK -15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K -15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8.3pt;width:331.45pt;height:68.2pt;mso-wrap-style:none;v-text-anchor:middle;mso-position-vertical:top" type="_x0000_t172">
            <v:path textpathok="t"/>
            <v:textpath on="t" fitshape="t" string="ТЕСТ   НА    СКЛОННОСТЬ   К    ДЕПРЕССИ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мотрите, в каком интервале между жизнерадостным расположением духа и подавленным настроением вы находитесь. За каждый положительный ответ – 1 бал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1100" w:leader="none"/>
        </w:tabs>
        <w:spacing w:lineRule="auto" w:line="360"/>
        <w:ind w:left="1100" w:hanging="3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чувствуете себя унылым, подавленным и грустны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360"/>
        <w:ind w:left="1200" w:hanging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чувствуете себя с утра хуже, чем вечер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ind w:left="1200" w:hanging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вас бывают приступы плача или вы часто чувствуете, что вот-вот расплачетес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4300" w:leader="none"/>
        </w:tabs>
        <w:spacing w:lineRule="auto" w:line="360"/>
        <w:ind w:left="2100" w:hanging="13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вас есть проблемы с засыпанием или со     </w:t>
      </w:r>
    </w:p>
    <w:p>
      <w:pPr>
        <w:pStyle w:val="Normal"/>
        <w:tabs>
          <w:tab w:val="clear" w:pos="720"/>
          <w:tab w:val="left" w:pos="4300" w:leader="none"/>
        </w:tabs>
        <w:spacing w:lineRule="auto" w:line="360"/>
        <w:ind w:left="8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ом в ночное врем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вас плохой аппетит или вы теряете вес самопроизвольн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слишком много едите и/или имеете избыточный вес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чувствуете себя непривлекательным и нелюбимы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предпочитаете одиночеств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постоянно чего – то боитес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постоянно чувствуете утомление и раздражительнос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м надо прилагать усилия, чтобы делать то, что раньше вам  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валось намного легч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потеряли надежду на лучшее будуще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м тяжело дается принятие решен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 не чувствуете былой радости от занятий, которые раньше    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100" w:hanging="16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осили вам удовольствие?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  <w:t>Подсчитайте количество положительных ответ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 – 5 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 Вы в нормальном состоянии, дальнейшие рекомендации помогут вам справляться с временными трудност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 – 10 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Вы в диапазоне между легкой и умеренной депрессией. Вам нужно изучить материал о том, какие есть пути решения этой пробл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1 -14 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Вы в диапазоне между умеренной и тяжелой депрессией. Необходима помощь врач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720" w:hanging="0"/>
        <w:jc w:val="right"/>
        <w:rPr>
          <w:vanish/>
        </w:rPr>
      </w:pPr>
      <w:r>
        <w:rPr/>
        <w:t>Тираж 300 экз., 2014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6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8:06:00Z</dcterms:modified>
  <cp:revision>2</cp:revision>
  <dc:subject/>
  <dc:title>Опаленные стужей</dc:title>
</cp:coreProperties>
</file>